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แบบประเมินผลงานเพื่อขอกำหนดตำแหน่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5455</wp:posOffset>
                </wp:positionH>
                <wp:positionV relativeFrom="paragraph">
                  <wp:posOffset>-62865</wp:posOffset>
                </wp:positionV>
                <wp:extent cx="92202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2-5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.75pt;mso-wrap-distance-left:9.05pt;mso-wrap-distance-right:9.05pt;mso-wrap-distance-top:0pt;mso-wrap-distance-bottom:0pt;margin-top:-4.95pt;mso-position-vertical-relative:text;margin-left:4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  <w:t>.2-5-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มหาวิทยาลัยราชภัฏรำไพพรรณ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val="fr-FR"/>
        </w:rPr>
        <w:t>แบบประเมินผลงาน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val="fr-FR"/>
        </w:rPr>
        <w:t xml:space="preserve">วิชาการงานแป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lang w:val="fr-FR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val="fr-FR"/>
        </w:rPr>
        <w:t>สายสังคมศาสตร์และมนุษยศาสตร์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24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เสนอ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การขอกำหนด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ที่ขอกำหนด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เผยแพร่</w:t>
      </w:r>
    </w:p>
    <w:p>
      <w:pPr>
        <w:pStyle w:val="Normal"/>
        <w:numPr>
          <w:ilvl w:val="0"/>
          <w:numId w:val="3"/>
        </w:numPr>
        <w:spacing w:before="120" w:after="0"/>
        <w:ind w:left="1111" w:hanging="391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ด้วยวิธีการพิมพ์</w:t>
      </w:r>
    </w:p>
    <w:p>
      <w:pPr>
        <w:pStyle w:val="Normal"/>
        <w:spacing w:before="240" w:after="0"/>
        <w:ind w:left="1111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ระดับชาติ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120" w:after="0"/>
        <w:ind w:left="1111" w:hanging="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</w:t>
      </w:r>
    </w:p>
    <w:p>
      <w:pPr>
        <w:pStyle w:val="Normal"/>
        <w:numPr>
          <w:ilvl w:val="0"/>
          <w:numId w:val="3"/>
        </w:numPr>
        <w:spacing w:before="120" w:after="0"/>
        <w:ind w:left="1111" w:hanging="391"/>
        <w:jc w:val="left"/>
        <w:rPr>
          <w:rFonts w:ascii="TH SarabunPSK" w:hAnsi="TH SarabunPSK" w:cs="TH SarabunPSK"/>
          <w:color w:val="000000"/>
          <w:spacing w:val="-14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ผยแพร่โดยสื่ออิเล็กทรอนิกส์อื่น ๆ อาทิ การเผยแพร่ในรูปของซีดีรอม ฯลฯ</w:t>
      </w:r>
    </w:p>
    <w:p>
      <w:pPr>
        <w:pStyle w:val="Normal"/>
        <w:spacing w:before="120" w:after="0"/>
        <w:ind w:left="1111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ระดับชาติ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120" w:after="0"/>
        <w:ind w:left="1111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</w:t>
      </w:r>
    </w:p>
    <w:p>
      <w:pPr>
        <w:pStyle w:val="Normal"/>
        <w:tabs>
          <w:tab w:val="clear" w:pos="720"/>
          <w:tab w:val="left" w:pos="896" w:leader="none"/>
        </w:tabs>
        <w:spacing w:before="240" w:after="0"/>
        <w:ind w:right="-23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รุปผลการประเมิน</w:t>
      </w:r>
    </w:p>
    <w:p>
      <w:pPr>
        <w:pStyle w:val="Normal"/>
        <w:tabs>
          <w:tab w:val="clear" w:pos="720"/>
          <w:tab w:val="left" w:pos="896" w:leader="none"/>
        </w:tabs>
        <w:spacing w:before="240" w:after="0"/>
        <w:ind w:right="-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ป็นงานแปลที่แสดงให้เห็นถึงความเข้าใจในตัวบทแบบแผนทางความคิดหรือวัฒนธรรมต้นกำเนิด และบ่งชี้ความสามารถในการสื่อความหมายได้อย่างดี มีการศึกษาวิเคราะห์และตีความทั้งตัวบทและบริบทของตัวงานในลักษณะที่เทียบได้กับงานวิจัย มีการให้อรรถาธิบายเชิงวิชาการในรูปแบบต่าง ๆ อันเหมาะสมทั้งในระดับจุลภาคและมหภาค</w:t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ป็นงานแปลที่แสดงให้เห็นถึงความเข้าใจอันสึกซึ้งในตัวบทแบบแผนทางความคิดหรือวัฒนธรรมต้นกำเนิดและบ่งชี้ถึงความสามารถในการสื่อความหมายในระดับสูงมาก มีการศึกษาวิเคราะห์และตีความทั้งตัวบทและบริบทของตัวงานอย่างละเอียดลึกซึ้งในลักษณะที่เทียบได้กับงานวิจัยของผู้สันทัดกรณี มีการให้อรรถาธิบายเชิงวิชาการในรูปแบบต่าง ๆ อันเหมาะสมทั้งในระดับจุลภาคและมหภาค</w:t>
      </w:r>
    </w:p>
    <w:p>
      <w:pPr>
        <w:pStyle w:val="Normal"/>
        <w:tabs>
          <w:tab w:val="clear" w:pos="720"/>
          <w:tab w:val="left" w:pos="-3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>A+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ใช้เกณฑ์เดียวกับ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ข้อกำหนดเพิ่มเติม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านที่แปลมาจากต้นแบบที่มีความสำคัญในระดับที่มีผลให้เกิดการเปลี่ยนแปลงในทางวิชา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านที่แปลอยู่ในระดับที่พึงยึดถือเป็นแบบฉบับ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ให้ข้อสรุปของวิธีการแปลและทฤษฏีการแปลที่มีลักษณะเป็นการบุกเบิกทางวิชาการ</w:t>
      </w:r>
    </w:p>
    <w:p>
      <w:pPr>
        <w:pStyle w:val="Normal"/>
        <w:tabs>
          <w:tab w:val="clear" w:pos="720"/>
          <w:tab w:val="left" w:pos="-312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2/7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รุป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- 2 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รุปความเห็นของผู้ประเมิน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ประเมิน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ไม่มีการผิด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มีการผิด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มควรแต่งตั้งดำรง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โดยไม่มีข้อแก้ไขหรือ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มควรแต่งตั้งดำรง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โดยมีข้อเสนอแนะ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ขียนงานแปลครั้ง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ไม่สมควรแต่งตั้งให้ดำรงตำแหน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ind w:left="1815" w:hanging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นื่องจาก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ผู้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)</w:t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pacing w:val="-6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ผู้ช่วยศาสตราจารย์ ต้องได้ค่าคะแนนเฉลี่ยตั้งแต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fr-FR"/>
        </w:rPr>
        <w:t xml:space="preserve"> ระดับ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fr-FR"/>
        </w:rPr>
        <w:t xml:space="preserve">B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fr-FR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รองศาสตราจารย์ ต้องได้ค่าคะแนนเฉลี่ยตั้งแต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fr-FR"/>
        </w:rPr>
        <w:t xml:space="preserve"> ระดับ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ศาสตราจารย์ ต้องได้ค่าคะแนนเฉลี่ยตั้งแต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 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sectPr>
      <w:type w:val="nextPage"/>
      <w:pgSz w:w="11906" w:h="16838"/>
      <w:pgMar w:left="1440" w:right="100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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2:00Z</dcterms:created>
  <dc:creator>rambhai</dc:creator>
  <dc:description/>
  <cp:keywords/>
  <dc:language>en-US</dc:language>
  <cp:lastModifiedBy>Administrator</cp:lastModifiedBy>
  <cp:lastPrinted>2018-10-10T09:45:00Z</cp:lastPrinted>
  <dcterms:modified xsi:type="dcterms:W3CDTF">2022-03-15T06:14:00Z</dcterms:modified>
  <cp:revision>15</cp:revision>
  <dc:subject/>
  <dc:title>แบบประเมินผลงานเพื่อขอกำหนดตำแหน่งทางวิชาการ</dc:title>
</cp:coreProperties>
</file>